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２０２５年度秋季八尾市民大会</w:t>
      </w:r>
      <w:r>
        <w:rPr/>
        <w:t>(</w:t>
      </w:r>
      <w:r>
        <w:rPr/>
        <w:t>ソフトテニス</w:t>
      </w:r>
      <w:r>
        <w:rPr/>
        <w:t>)</w:t>
      </w:r>
      <w:r>
        <w:rPr/>
        <w:t>　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</w:t>
      </w:r>
      <w:r>
        <w:rPr/>
        <w:t>年　　月　　日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3171"/>
        <w:gridCol w:w="1509"/>
        <w:gridCol w:w="28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者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41"/>
        <w:gridCol w:w="669"/>
        <w:gridCol w:w="720"/>
        <w:gridCol w:w="1832"/>
        <w:gridCol w:w="508"/>
        <w:gridCol w:w="4500"/>
      </w:tblGrid>
      <w:tr>
        <w:trPr>
          <w:trHeight w:val="24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区　分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氏名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年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住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一般男子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女子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一部　二部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シニア男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(45 6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 xml:space="preserve"> 7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)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P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場種目に丸をつけて記入してください。勤務先が八尾の場合は勤務先名称を記入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種目は出場でき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雨天の場合連絡は</w:t>
      </w:r>
      <w:r>
        <w:rPr>
          <w:rFonts w:cs="ＭＳ 明朝;MS Mincho" w:ascii="ＭＳ 明朝;MS Mincho" w:hAnsi="ＭＳ 明朝;MS Mincho"/>
        </w:rPr>
        <w:t>am8:30</w:t>
      </w:r>
      <w:r>
        <w:rPr>
          <w:rFonts w:ascii="ＭＳ 明朝;MS Mincho" w:hAnsi="ＭＳ 明朝;MS Mincho" w:cs="ＭＳ 明朝;MS Mincho"/>
        </w:rPr>
        <w:t>に志紀テニス場まで　</w:t>
      </w:r>
      <w:r>
        <w:rPr>
          <w:rFonts w:cs="ＭＳ 明朝;MS Mincho" w:ascii="ＭＳ 明朝;MS Mincho" w:hAnsi="ＭＳ 明朝;MS Mincho"/>
        </w:rPr>
        <w:t>072-948-9290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情報はこの大会のエントリー以外に使用することはあり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の上、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　メールまで添付ファイルで返信してください。　（下記まで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＊開封確認で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EAF4FF" w:val="clear"/>
        </w:rPr>
        <w:t>八尾市ソフトテニス協会　東西田（としだ）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EAF4FF" w:val="clear"/>
        </w:rPr>
        <w:t>TEL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EAF4FF" w:val="clear"/>
        </w:rPr>
        <w:t>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EAF4FF" w:val="clear"/>
        </w:rPr>
        <w:t>06-6708-9406  FAX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EAF4FF" w:val="clear"/>
        </w:rPr>
        <w:t>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EAF4FF" w:val="clear"/>
        </w:rPr>
        <w:t>06-6706-133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EAF4FF" w:val="clear"/>
        </w:rPr>
        <w:t>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EAF4FF" w:val="clear"/>
        </w:rPr>
        <w:t>E-mail  daiwass@kawachi.zaq.ne.jp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55:00Z</dcterms:created>
  <dc:creator>ICHIRO TAKAHARA</dc:creator>
  <dc:description/>
  <cp:keywords/>
  <dc:language>en-US</dc:language>
  <cp:lastModifiedBy>一郎 高原</cp:lastModifiedBy>
  <dcterms:modified xsi:type="dcterms:W3CDTF">2025-09-08T09:55:00Z</dcterms:modified>
  <cp:revision>2</cp:revision>
  <dc:subject/>
  <dc:title>第４９回　八尾市長杯争奪市町親善ソフトテニス大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